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А.Ф. Полторабатько </w:t>
      </w:r>
    </w:p>
    <w:p>
      <w:pPr>
        <w:pStyle w:val="Normal"/>
        <w:tabs>
          <w:tab w:val="clear" w:pos="708"/>
          <w:tab w:val="left" w:pos="10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____»______________2024 г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33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основных мероприятий проводимых в Краснен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ентябр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2"/>
        <w:gridCol w:w="1878"/>
        <w:gridCol w:w="3700"/>
        <w:gridCol w:w="2561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асфальте «Воспоминания ле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ский 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а О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путешествие «По нашей планете день знаний ид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а Н.В.</w:t>
            </w:r>
          </w:p>
        </w:tc>
      </w:tr>
      <w:tr>
        <w:trPr>
          <w:trHeight w:val="6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исунков «Снова в школ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9.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ская «Дома ремесел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 «Страна знан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 И.В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- викторина «Книга в учебе - спутник и друг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9.2024-06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ая Е.Л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час «Терроризм – зло против человечеств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ок А.П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ция - поздравление многодетной семьи </w:t>
            </w:r>
            <w:r>
              <w:rPr>
                <w:rStyle w:val="1252"/>
                <w:rFonts w:cs="Times New Roman" w:ascii="Times New Roman" w:hAnsi="Times New Roman"/>
                <w:color w:val="000000"/>
                <w:sz w:val="20"/>
                <w:szCs w:val="20"/>
              </w:rPr>
              <w:t>«Семья, согретая любовью, всегда надёжна и креп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олдат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на В.А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 – игровая программа ко Дню многодетной семьи «Семья – 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вский С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Е.И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(ко Дню многодетной семьи в Белгородской области) «Семейному чтению - наше почтени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ая Е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«Первоклассные ребята на пути к открытия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 «Театр – страна чуде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а Н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«Мой край родной – живая история» - к 33-летию образования Красненского района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-28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Н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ледние деньки лета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ов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ейчук Т.Г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ловая игра «Разрешение конфликтов без насил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нина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из «У светофора нет каникул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музейной комнате «Крестьянский быт конца 19 - середины 20 ве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Л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путешествие «Там, на неведомых дорожка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И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ставка декоративно-прикладного творчества мастеров Красненского Дома ремесе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.08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очная виктори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ство Пушкинского слова!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ов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ейчук Т.Г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рофилактическая а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семирному Дню трезвост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«Вина от в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.09.2024</w:t>
            </w:r>
          </w:p>
          <w:p>
            <w:pPr>
              <w:pStyle w:val="Style17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орстова Н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езидентского гранта «Досуговый центр «Возраст счастья», мастер-класс «Песочные фантаз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а Е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«Путешествие в страну забытых иг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нина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села Большо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Люблю тебя, село родное!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Л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ест «Сундук с сокровищам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яева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активная игра «Правила дорожного движения знай и соблюда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бова С.И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лекательная программа «Осенние забав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И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стиваль вкуса «Молочные реки – творожные берег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ина А.М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 –игровая программа «Как бывало в старин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ПТ «Алмазной росписью я нарисую мир»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од семь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В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мастера декоративно-прикладного творчества Дома ремесел Сапрыкиной Т.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4-30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 «Повторяш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В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ческий дайджест ко Дню Победы в Куликовской битве «Слава русских полк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9.2024</w:t>
            </w:r>
          </w:p>
          <w:p>
            <w:pPr>
              <w:pStyle w:val="Style17"/>
              <w:jc w:val="center"/>
              <w:rPr>
                <w:rStyle w:val="FontStyle11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уколовский ЦК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ал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«Кукла–перевёрты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Н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ероприятие «От старта до финиша- на одном дыхан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Осенние кафе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по знакомству с традициями казаков «Казачье слово крепче камня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ок А.П.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рисунков «Золотая осен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оножкина Г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льфо-вечер «Давайте Здравствуйте говорить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.09.2024</w:t>
            </w:r>
          </w:p>
          <w:p>
            <w:pPr>
              <w:pStyle w:val="Style17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чинина Н.Е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сказкам А.С. Пушкина «У Лукоморья дуб зелё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В.И.Веретенни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нико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62)5-29-36</w:t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860" w:leader="none"/>
      </w:tabs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6">
    <w:name w:val="Заголовок 6 Знак"/>
    <w:basedOn w:val="Style11"/>
    <w:qFormat/>
    <w:rPr>
      <w:sz w:val="28"/>
      <w:szCs w:val="22"/>
    </w:rPr>
  </w:style>
  <w:style w:type="character" w:styleId="Applestylespan">
    <w:name w:val="apple-style-span"/>
    <w:basedOn w:val="Style11"/>
    <w:qFormat/>
    <w:rPr/>
  </w:style>
  <w:style w:type="character" w:styleId="1252">
    <w:name w:val="125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+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Cambria"/>
      <w:color w:val="auto"/>
      <w:kern w:val="2"/>
      <w:sz w:val="24"/>
      <w:szCs w:val="24"/>
      <w:lang w:val="ru-RU" w:eastAsia="zh-CN" w:bidi="hi-IN"/>
    </w:rPr>
  </w:style>
  <w:style w:type="paragraph" w:styleId="Style2bullet1gif">
    <w:name w:val="style2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bullet2gif">
    <w:name w:val="style2bullet2.gif"/>
    <w:basedOn w:val="Normal"/>
    <w:qFormat/>
    <w:pPr>
      <w:spacing w:before="280" w:after="280"/>
    </w:pPr>
    <w:rPr/>
  </w:style>
  <w:style w:type="paragraph" w:styleId="Style2bullet3gif">
    <w:name w:val="style2bullet3.gif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6:00Z</dcterms:created>
  <dc:creator>Секретари1</dc:creator>
  <dc:description/>
  <cp:keywords/>
  <dc:language>en-US</dc:language>
  <cp:lastModifiedBy>TIMISI_SS07</cp:lastModifiedBy>
  <cp:lastPrinted>2024-08-14T11:45:00Z</cp:lastPrinted>
  <dcterms:modified xsi:type="dcterms:W3CDTF">2024-08-16T11:02:00Z</dcterms:modified>
  <cp:revision>123</cp:revision>
  <dc:subject/>
  <dc:title> </dc:title>
</cp:coreProperties>
</file>