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ктябр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ых людей «Когда на душе вес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ский 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флешбук ко Дню пожилых людей «О тех, кто годы не счита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 Е.Л.</w:t>
            </w:r>
          </w:p>
        </w:tc>
      </w:tr>
      <w:tr>
        <w:trPr>
          <w:trHeight w:val="5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одкова на счастье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 «Дома ремесе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декоративно-прикладного творчества мастеров Красненского Дома ремесе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3.10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я Т.С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Музейная гостиная «Нам года - не беда, коль душа молода» - ко Дню пожилого челов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ок А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пожилых «Добрая открыт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алова Н.В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Ваш возраст золотой», посвященное дню пожилых люд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.А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таршего поколения «Тепло сердец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йчук Т.Г.</w:t>
            </w:r>
          </w:p>
        </w:tc>
      </w:tr>
      <w:tr>
        <w:trPr>
          <w:trHeight w:val="2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осиделки «От всей душ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ивите - любите и радуйтесь жиз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Ю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цертная программа «Ваш возраст золото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01.10.2024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рандеву по творчеству Сергея Есенина «Тебе, о Родина, сложил я песню ту…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расн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центр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рай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мо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Т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  <w:shd w:fill="FFFFFF" w:val="clear"/>
              </w:rPr>
              <w:t>Выставка детских рисунков «Мой любимый учитель»</w:t>
            </w:r>
          </w:p>
          <w:p>
            <w:pPr>
              <w:pStyle w:val="Normal"/>
              <w:shd w:fill="FFFFFF" w:val="clear"/>
              <w:jc w:val="center"/>
              <w:rPr>
                <w:rStyle w:val="C1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04.10.2024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-Баженова А.Е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ее ассор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ин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ительная акция ко Дню учител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От бога - профессия педагога»</w:t>
            </w:r>
            <w:bookmarkStart w:id="0" w:name="_GoBack"/>
            <w:bookmarkEnd w:id="0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олдат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В.А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сочные фантаз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расн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центр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рай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мо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Е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 свидания, лето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оножкина Г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Осенние забав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 выставка «Закружилась в небе осен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09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ташвили Е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программа «Танцы народов ми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 декоративно-прикладного творчества мастеров Красненского Дома ремесел (День работников сельского хозяйства и перерабатывающей промышленност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8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ставка детского рисунка «По сказкам Пушк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11.10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уколовский ЦКР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стова Н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ко Дню флага Белгородской области «Здесь Родины моей начал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12.10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стова О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массовое гулянье. День села «Здесь моя Родин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на А.М.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 информации ко Дню ф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городчина – край, в котором я живу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ая игра, посвященная Дню флага Белгоро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мля Белгородская – гордимся мы тобой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айлов И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, посвященный Дню флага Белгородской области  «Флаг наш  - символ доблести и горд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Е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Таланты флагу посвящаем» посвященное дню флага Белгород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ный фестиваль народной кухни культурный бренд Кругловского сельского по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терть бран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ина Е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лепке из соленого теста «Украшения из тес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.10.2024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-Баженова А.Е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Веселая развлекалоч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«Раз, два, три беги!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 игра «В поисках золотого ключи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ин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ндовый межрайонный фестиваль семейного творчества</w:t>
            </w:r>
            <w:r>
              <w:rPr>
                <w:bCs/>
                <w:color w:val="000000"/>
              </w:rPr>
              <w:t xml:space="preserve"> «Большовская осен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9.10.2024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-Баженова А.Е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 – игра «Казаки – разбойн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должи строчку из стихотворения А.С. Пушк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Ю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, посвященная Дню бабушек и дедушек «Поклон вам низкий от внучат и близки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Широ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С нами не соскучишься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гда ты круче все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Ю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character" w:styleId="Applestylespan">
    <w:name w:val="apple-style-span"/>
    <w:basedOn w:val="Style11"/>
    <w:qFormat/>
    <w:rPr/>
  </w:style>
  <w:style w:type="character" w:styleId="1252">
    <w:name w:val="1252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9-12T08:26:00Z</cp:lastPrinted>
  <dcterms:modified xsi:type="dcterms:W3CDTF">2024-09-12T05:27:00Z</dcterms:modified>
  <cp:revision>128</cp:revision>
  <dc:subject/>
  <dc:title> </dc:title>
</cp:coreProperties>
</file>