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ма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мероприятий, посвященная 79-й годовщине  Победы в Великой Отечественной войне             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5.2024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5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раснен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етенникова В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й 1 м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раснен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 Ю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нтерактивная площадка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в рамках проекта «Библиотечный Арбат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«Разноцветный май!»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 зона с. Красн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читашвили Е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ставка декоративно – прикладного твор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схальное чудо 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М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ставки «И помнит мир спасённый» - к 79-й годовщине Победы в 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4- 31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ас памяти «Первым делом самолеты…» - ко дню рождения А.Н. Мас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ероя Советского Союза, летчика-истреб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а О.Н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з «Все о Побед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коративно-прикладного творчества к Международному Дню семьи «Семья талантами силь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2.05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чик Е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«Лучшая подружка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5.2024-2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0E0F"/>
                <w:sz w:val="20"/>
                <w:szCs w:val="20"/>
              </w:rPr>
              <w:t>Выставка твор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E0E0F"/>
                <w:sz w:val="20"/>
                <w:szCs w:val="20"/>
              </w:rPr>
              <w:t>«Мир семейных увлече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2024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E0E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по плетению из бис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крашение своими рукам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а Е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, посвященный международному Дню семьи «Семья вместе – так и душа на мест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айлов И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акварельной живопи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овая программа «Мы одна сем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ова С.И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вест игра «Вокруг све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ина О.Н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гровая программа «День экологических знаний!»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М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Ночь музеев - 2024»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а О.Н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Праздник улицы «Посидим на лавоч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А.М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ставка детских рисунков «Светлое будущее без наркотиков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5.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4.05.20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«Дома ремесе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мастера Зернина А. «Красота дерев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А.В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о-иллюстративная выставка - рекомендация «Спорт, здоровье, красо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о-иллюстративная выставка «Души прекрасные порывы»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4-26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юль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Т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, ко Дню села, посвящённое православному празднику святителю Чудотворцу Для всех категорий населения Николаю Угоднику «Цвети село, родно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Д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Подвижные игр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навательно-игровая программа к празднику славянской письменности и культуры «Свет и добро святых Кирилла и Мифод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фото выставка «Мама, папа и 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А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фестиваль поэтического творчества «Литературные родники Потуда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О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игров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посвященная праздн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ня славянской письменности и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Язык родной - дружи со мно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 О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праздник ко Дню славянской письменности и культуры «Горжусь тобой – родная реч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24.05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уколовская СОШ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рстова Н.А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ушка к Общероссийскому дню библиотек «Человек читающ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читашвили Е.Л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 в рамках мер по профилактике  безнадзорности и правонарушений несовершеннолетних «Тяжело в учении – легко в бою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О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Веселые старт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овая программа на свежем воздух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ое настроение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ейчук Т.Г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гра «Весенние проделки сердца прир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По соседству мы живём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осед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. Больш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.В.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здник (день соседей) «Как же нам не веселитьс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а Н.В.</w:t>
            </w:r>
          </w:p>
        </w:tc>
      </w:tr>
      <w:tr>
        <w:trPr>
          <w:trHeight w:val="4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треча посиделки для людей элегантного возраста «Печки- лавоч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А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4-12T17:31:00Z</cp:lastPrinted>
  <dcterms:modified xsi:type="dcterms:W3CDTF">2024-04-12T14:31:00Z</dcterms:modified>
  <cp:revision>100</cp:revision>
  <dc:subject/>
  <dc:title> </dc:title>
</cp:coreProperties>
</file>