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А.Ф. Полторабатько </w:t>
      </w:r>
    </w:p>
    <w:p>
      <w:pPr>
        <w:pStyle w:val="Normal"/>
        <w:tabs>
          <w:tab w:val="clear" w:pos="708"/>
          <w:tab w:val="left" w:pos="10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____»______________2024 г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33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основных мероприятий проводимых в Краснен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июн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2"/>
        <w:gridCol w:w="1878"/>
        <w:gridCol w:w="3700"/>
        <w:gridCol w:w="2561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ние чтения – интересные приключения» книжная вы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 - 29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Е.Л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аски детства» выставка детских рисунков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6.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.06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ерская «Дома ремесел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есть, чем гордиться, нам  есть, что хранить» выставка к 70-летию Белгородской обла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-29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Н.И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– государство маленьких дете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но-игровая программа ко Дню защиты дете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иташвили Е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Пусть лето звонкое смеётся!» </w:t>
            </w:r>
            <w:r>
              <w:rPr>
                <w:color w:val="000000"/>
                <w:sz w:val="20"/>
                <w:szCs w:val="20"/>
              </w:rPr>
              <w:t>развлекательно-игров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села Больш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детство звонкое смеется» конкурсно - развлекатель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бова С.И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ё начинается с семьи» выставка в рамках Года семь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- 29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ок А.П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«Лето-это радость!» </w:t>
            </w:r>
            <w:r>
              <w:rPr>
                <w:rFonts w:eastAsia="Calibri"/>
                <w:sz w:val="20"/>
                <w:szCs w:val="20"/>
              </w:rPr>
              <w:t>игров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аков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ейчук Т.Г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 волшебной стране» театрализовано -игровая программа ко Дню дет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01.06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FontStyle11"/>
                <w:sz w:val="20"/>
                <w:szCs w:val="20"/>
                <w:lang w:eastAsia="en-US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залова Н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ышко на счастье» развлекательная программа ко дню защиты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4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Сетище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ева О.Н.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 выставка детских рисунков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-Баженова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глянуло солнышко» выставка детских рисунк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никовский С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волшебной пушкинской – стране» литературно-игровая площ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иташвили Е.Л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И в новом веке Пушкин с нами» литературно-театральный сал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.А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аницы Пушкинских творений» работа выставки к 225-летию А.С.Пушки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4-29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ок А.П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ый патруль» игр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/>
              <w:t>07.06.2024</w:t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И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коративно-прикладного творчества мастеров Красненского Дома ремесел «Кукольный мир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6.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7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ерская «Дома ремесел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ворить добро» торжественное мероприятие,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е Дню социального 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.А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красна ты, моя Россия!» книжная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4-15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тибю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Т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ьмемся за руки, друзья» игров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В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Игры на свежем воздух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ненский Д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а О.Н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единство русской государственности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книжная выставка-викторина ко Дню Росс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 - 1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Е.Л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Тебе, Россия, посвящается!» </w:t>
            </w:r>
            <w:r>
              <w:rPr>
                <w:color w:val="000000"/>
                <w:sz w:val="20"/>
                <w:szCs w:val="20"/>
              </w:rPr>
              <w:t>концертная программа ко Дню Росс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Л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Будущее России – в руках здорового поколения» велопробег ко Дню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1.06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sz w:val="20"/>
                <w:szCs w:val="20"/>
              </w:rPr>
            </w:pPr>
            <w:r>
              <w:rPr/>
              <w:t>12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рстова О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ердце ты у каждого, Родина – Россия» торжественное мероприятие, посвященное Дню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«Россия в сердце навсегда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церт ко Дню Росс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ина О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-матушка» музыка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Д.Л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ссия» праздничная концертная програм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В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оссия – Родина моя!» праздничная программа, посвященная Дню Росси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/>
              <w:t>12.06.2024</w:t>
            </w:r>
          </w:p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И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ссия начинается с меня» патриотическая акция к дню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24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Сетище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на А.М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на все времена» торжественное мероприятие, посвященное дню медицинского 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И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нета детства» игровая програм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Ю.Л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юбимому папе» мастер-класс по изготовлению декоративной рамки для фотограф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«Дома ремесел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вращают всё цветы, в мир добра и красоты» конкурсно-игровая програм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В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Ягодный рай» межрайонный фестиваль садовой земля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ого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Р.И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й папа самый, самый…» игровая программа посвященная дню от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ева О.Н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будем чтить ваш подвиг вечно»: вечер-реквием, посвященный Дню памяти и скорб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Т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орога памяти, длиной в четыре год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экскурс,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священный Дню памяти и скорб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Д.Л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м не забыть ту дату роковую» акция ко Дню памяти и скорб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22.06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0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орстова О.А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Вовек нам этой даты не забыть…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ржественное мероприятие, посвящённое Дню памяти и скорб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Л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цу милая сторонка» праздничная программа ко Дню села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В.В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 любовью к родному селу» день сел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4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а Р.И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и бабушкиного сундучка» экскурсия по музейной комнате Д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олдат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 В.А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ьи игры и забавы» игров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Кладовая развлечений» игровая програм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В.И.Веретенни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нико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62)5-29-36</w:t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860" w:leader="none"/>
      </w:tabs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6">
    <w:name w:val="Заголовок 6 Знак"/>
    <w:basedOn w:val="Style1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+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Cambria"/>
      <w:color w:val="auto"/>
      <w:kern w:val="2"/>
      <w:sz w:val="24"/>
      <w:szCs w:val="24"/>
      <w:lang w:val="ru-RU" w:eastAsia="zh-CN" w:bidi="hi-IN"/>
    </w:rPr>
  </w:style>
  <w:style w:type="paragraph" w:styleId="Style2bullet1gif">
    <w:name w:val="style2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bullet2gif">
    <w:name w:val="style2bullet2.gif"/>
    <w:basedOn w:val="Normal"/>
    <w:qFormat/>
    <w:pPr>
      <w:spacing w:before="280" w:after="280"/>
    </w:pPr>
    <w:rPr/>
  </w:style>
  <w:style w:type="paragraph" w:styleId="Style2bullet3gif">
    <w:name w:val="style2bullet3.gif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6:00Z</dcterms:created>
  <dc:creator>Секретари1</dc:creator>
  <dc:description/>
  <cp:keywords/>
  <dc:language>en-US</dc:language>
  <cp:lastModifiedBy>TIMISI_SS07</cp:lastModifiedBy>
  <cp:lastPrinted>2024-05-14T14:25:00Z</cp:lastPrinted>
  <dcterms:modified xsi:type="dcterms:W3CDTF">2024-05-14T11:25:00Z</dcterms:modified>
  <cp:revision>108</cp:revision>
  <dc:subject/>
  <dc:title> </dc:title>
</cp:coreProperties>
</file>