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12" w:firstLine="708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расне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_________________А.Ф. Полторабатько </w:t>
      </w:r>
    </w:p>
    <w:p>
      <w:pPr>
        <w:pStyle w:val="Normal"/>
        <w:tabs>
          <w:tab w:val="clear" w:pos="708"/>
          <w:tab w:val="left" w:pos="10331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____»______________2024 г.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331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033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Л А 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5"/>
          <w:szCs w:val="25"/>
        </w:rPr>
        <w:t>основных мероприятий проводимых в Красненском райо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июле 2024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802"/>
        <w:gridCol w:w="1878"/>
        <w:gridCol w:w="3700"/>
        <w:gridCol w:w="2561"/>
      </w:tblGrid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       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етние чтения – интересные приключения» книжная выстав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4 - 30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вская Е.Л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убнич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 – класс по изготовлению брошки из фет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Я.А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то за прелесть эти сказки!» выставка «Страницы Пушкинских творений» -  к 225-летию А.С.Пушкина с проведением викторины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4 -  31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раеведческий муз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ренок А.П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оссия –морская держава» квиз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ина А.М.</w:t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 мире прекрасного» выставка поделок декоративно-прикла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вец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бкова Д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крет семейного счастья» семейное путешествие, посвящённое Дню семьи, любви и верности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енская центральная районная модельн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ланова Т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дяная сладость – всем ребятам радость» кви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Л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рожные знаки»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офилактика дорожного движе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В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ак на Ивана да на Купала» игровая программ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па, мама я – дружная семья» развлекательная программ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ский 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а О.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ама папа я спортивная семья» конкурсная – развлекатель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яева О.Н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се начинается с семьи» выставка работ декоративно-прикладного творчест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4 – 09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Я.А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реативщики» игровая развлекательн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Ю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«Лето, солнце и вода…» игров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вский ЦК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 площад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 О.Н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м где всегда счастье» Развлекательная программа, посвященная Дню семьи, любви и вер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вецкий Д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Молоде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бкова Д.Л.</w:t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вней всего погода в доме» концертная программа, посвященная Дню семьи, любви и вер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цева Р.И.</w:t>
            </w:r>
          </w:p>
        </w:tc>
      </w:tr>
      <w:tr>
        <w:trPr>
          <w:trHeight w:val="4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машковый букет» конкурс рисунков на асфальт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сероссийский день семьи, любви и верност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В.В.</w:t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раните семейный очаг» тематическая программа ко Дню семьи, любви и вер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айлов И.В.</w:t>
            </w:r>
          </w:p>
        </w:tc>
      </w:tr>
      <w:tr>
        <w:trPr>
          <w:trHeight w:val="4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емья - любви великой царство» праздничный вечер, посвященный Дню семьи, любви и вер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Сетищен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нина О.Н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астливы вместе» музыкальная гостиная ко Дню Семьи, Любви и Вер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7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орстова О.А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юбовь. Семья. Традиции.» игровая площадка в  рамках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Всероссийского дня семьи, любви и верности</w:t>
              </w:r>
            </w:hyperlink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иташвили Е.Л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верность, и любовь храня» торжественное мероприятие, посвященное Дню семьи, любви и вер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Т.А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 старта до финиша – на одном дыхании» конкурсно – игровая программа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квозь дым и пламя Курской битвы» игровая площад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айон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иташвили Е.Л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есенный калейдоскоп» караоке-бат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Л.В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 в новом веке Пушкин с нами» интеллектуальная игра в рамках проекта «Пушкинская карт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енская центральная районная модельная библиоте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В.А.</w:t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карася» фестиваль – праздник любителей рыбалки и охоты брендовое мероприятие  (Горкинского сельского поселения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ское с/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дых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а О.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мызинский рушник- вышитая история» фестива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Брендовое мероприяти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В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етье ратное поле России» познавательн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олдат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мина В.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амые каникулярные каникулы»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ищен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нина О.Н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С праздником село моё родное!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ков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ейчук Т.Г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ставка детских рисунков, приуроченная ко дню косоворо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7.20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21.07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«Дома ремесел», официальный сайт МБУК «Дом ремесел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нь Почемучки» игра- викторин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Рисуем на асфальте» час творчеств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парк 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сли с другом вышел в путь» конкурсная программ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Ю.Л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ето разного цвета» развлекательная программа для дете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Сетищен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яева О.Н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Чудесный мир волшебных сказо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 рисунков по мотивам произведений А.С.Пушк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айлов И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коративная подушка из лоскутов» мастер-клас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-Баженова А.Е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не сети» квест- игр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В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колки и не только» мастер-класс по изготовлению бантов, заколок и обод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24.07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чик Е.А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Краски лета» пленэр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парк ЦКР «Радужный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рая Т.С.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Веселые забавы с Нептуном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овая  программ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 Сетищен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ина А.М.</w:t>
            </w:r>
          </w:p>
        </w:tc>
      </w:tr>
      <w:tr>
        <w:trPr>
          <w:trHeight w:val="4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знь без улыбки, просто ошибка!» развлекательн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7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ловина Е.И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зачьи забавы» игровая програм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вижение казачеств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ско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ова Н.В.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ечер дружбы» танцевально – развлекательная программ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уко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бова С.И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х, спляшу» мастер-класс по народному танц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ушкинская карт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30.07.2024</w:t>
            </w:r>
          </w:p>
          <w:p>
            <w:pPr>
              <w:pStyle w:val="Style17"/>
              <w:jc w:val="center"/>
              <w:rPr>
                <w:rStyle w:val="FontStyle11"/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eastAsia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уколовский ЦК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станина В.В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«Поделись рукопожатием» мастер- класс. Изготовление открыток – ладоше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ждународный день дружбы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з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а В.В.</w:t>
            </w:r>
          </w:p>
        </w:tc>
      </w:tr>
      <w:tr>
        <w:trPr>
          <w:trHeight w:val="3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ромашка» игровая програ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7.2024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вский М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айлов И.В.</w:t>
            </w:r>
          </w:p>
        </w:tc>
      </w:tr>
      <w:tr>
        <w:trPr>
          <w:trHeight w:val="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оя дружная семья» выставка рисун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инский Д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авина О.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Начальник отдела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района                                                                                                                                 В.И.Веретенник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конникова Оксан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7262)5-29-36</w:t>
      </w:r>
    </w:p>
    <w:sectPr>
      <w:type w:val="nextPage"/>
      <w:pgSz w:orient="landscape" w:w="16838" w:h="11906"/>
      <w:pgMar w:left="1134" w:right="1134" w:gutter="0" w:header="0" w:top="53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7860" w:leader="none"/>
      </w:tabs>
      <w:jc w:val="center"/>
      <w:outlineLvl w:val="5"/>
    </w:pPr>
    <w:rPr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1"/>
    <w:qFormat/>
    <w:rPr/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basedOn w:val="Style11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6">
    <w:name w:val="Заголовок 6 Знак"/>
    <w:basedOn w:val="Style11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Обычный+10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Cambria"/>
      <w:color w:val="auto"/>
      <w:kern w:val="2"/>
      <w:sz w:val="24"/>
      <w:szCs w:val="24"/>
      <w:lang w:val="ru-RU" w:eastAsia="zh-CN" w:bidi="hi-IN"/>
    </w:rPr>
  </w:style>
  <w:style w:type="paragraph" w:styleId="Style2bullet1gif">
    <w:name w:val="style2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bullet2gif">
    <w:name w:val="style2bullet2.gif"/>
    <w:basedOn w:val="Normal"/>
    <w:qFormat/>
    <w:pPr>
      <w:spacing w:before="280" w:after="280"/>
    </w:pPr>
    <w:rPr/>
  </w:style>
  <w:style w:type="paragraph" w:styleId="Style2bullet3gif">
    <w:name w:val="style2bullet3.gif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akzf31&amp;from=yandex.ru%3Bsearch%2F%3Bweb%3B%3B&amp;text=&amp;etext=2202.DhAlcdJ8U96CwDsfcyR7nk3NLNHtXDmBRjBObBO5DgDjQToi9au8TNDZwBGI4M1rvkH_YJRhBoX7nb4DKcBaaHB6c3hnaXBlemdtcWd1Z3o.02a91d05ec19357f2f85ffc42379b3727e329981&amp;uuid=&amp;state=Em5uB10Ym2y6VVHXMLtb3P1n0CcZLTZHEehQCCVsntP6k0GT5AZ8tL591EUOjVedvP1jBpHiQG4,&amp;&amp;cst=AiuY0DBWFJ4CiF6OxvZkNA6gq8xcu_sKzctWhhsHJ6Rip7UDAKELEfiTnssndRGHrOA5x-iEzVXMNi3PtZvFjO_ukcQTNNrHshK_3KAlQJKbIzEtZ3_V0IsfC5mGK2bbm2FIfSkiPgTqrtu0JSI3_KTYJcJxJbGWGqUkSHI_QzdRSJie-z77CxwyYlqp0ay6xMpvAiPJrX5_NOajUGXYWfVRuyzEz8xGqCvyFTPkpz4x9yOx-xwrTBzbvH3aISmV3xLE_jlOWjo5oOsUhjkFmCwKtFsSx1_2iudZQJ80LbWAqQUY60bmlFJz6mXv7b5COHMw613TIxmcl6uzpGvFn2PLbswFBcAyExGym5KvowaqeOGECTthYjpeoZr8f_knEOPbTmBbFIls6M-tvnb3DDGJfqdld-Q4Kv7oGaLswgkS_nopJDenmK1ukw0O7z6L4m42yDuPQynxFRkhWmgLcZ7fO6abVHEEQOXcrBejw4RtQXgFywOvmm-wGJ5CUFS5iC3bGKmv_JozzFVvnTfQTOwQ1m0IiDj7i5MYOqSycaoa25g0pubSkc8PVIHxgLoH-5eO0IeRbQIg9EurXtO69oI2Xbh8w5Y2-u1u_B4eplvDpCb0SfYsab7BJxTAC0WRpBD5gQyt8nanpo7FBfjsAy1TETNhw02jj1oIJuKg9ZtpBNpN7LUqtFq9PVhahkPVGu4G84vRgvtU5DdEn1LGA9k6d_ASMWkZj4sYvx0twtE,&amp;data=UlNrNmk5WktYejR0eWJFYk1LdmtxcHAybE9xdGZVSGdWa04zTmxFU3owZnlyNlhnMlRUQzliVjNBNUtRR2NNaEVjV2lhZlNUeVJsVy1Mbm55cjgxRk9MZWpnQjJpUE9O&amp;sign=d91a18e5496886422e3f2fc35c9c0c78&amp;keyno=0&amp;b64e=2&amp;ref=orjY4mGPRjk5boDnW0uvlrrd71vZw9kphn0dGyZY4HLTlO4xQQDA2zim1B7txZwptp10JMq9BsAeA4OQGlzDdn4mTR1Ez5T8ohpJMiFdDEsm0l8Dd4Kq23VhPcrvCVoMSs6F9XEwTkoK6nzR_R3PtGOKkYopiotAIQq_KMggyBLmwn1Ej59DRN90fKm-L0VWEOhMCJmUsjfUoPbaXd-U4iXc2j_Ayb4bgUYnY8WDSME3CQe1x6z0IuE5JRE-Y6VjZryLTd2RrJHYHgypE5RGOzdR-a3k0Gnf&amp;l10n=ru&amp;rp=1&amp;cts=1578913806082@@events%3D%5B{&quot;event&quot;%3A&quot;click&quot;%2C&quot;id&quot;%3A&quot;akzf31&quot;%2C&quot;cts&quot;%3A1578913806082%2C&quot;fast&quot;%3A{&quot;wzrd&quot;%3A&quot;suggest_fact&quot;}%2C&quot;service&quot;%3A&quot;web&quot;%2C&quot;event-id&quot;%3A&quot;k5ccihvmmo&quot;}%5D&amp;mc=3.925405392539033&amp;hdtime=237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06:00Z</dcterms:created>
  <dc:creator>Секретари1</dc:creator>
  <dc:description/>
  <cp:keywords/>
  <dc:language>en-US</dc:language>
  <cp:lastModifiedBy>TIMISI_SS07</cp:lastModifiedBy>
  <cp:lastPrinted>2024-06-13T08:38:00Z</cp:lastPrinted>
  <dcterms:modified xsi:type="dcterms:W3CDTF">2024-06-13T05:49:00Z</dcterms:modified>
  <cp:revision>113</cp:revision>
  <dc:subject/>
  <dc:title> </dc:title>
</cp:coreProperties>
</file>