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А.Ф. Полторабатько </w:t>
      </w:r>
    </w:p>
    <w:p>
      <w:pPr>
        <w:pStyle w:val="Normal"/>
        <w:tabs>
          <w:tab w:val="clear" w:pos="708"/>
          <w:tab w:val="left" w:pos="10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____»______________2024 г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33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основных мероприятий проводимых в Краснен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август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2"/>
        <w:gridCol w:w="1878"/>
        <w:gridCol w:w="3700"/>
        <w:gridCol w:w="2561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а к духовным родникам» вечер духовности, «Досуговый центр «Возраст счастья» в рамках Президентского гра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 Е.А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екоративно-прикладного творчества мастеров Красненского Дома ремесел, приуроченная к празднованию 365 годовщине образования с. Крас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4-1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ЦКР «Радуж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Летние чтения – интересные приключения» - книжная выстав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4-30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Е.Л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ремя. События. Люди» выставка из фондов Белгородского историко-краеведческого музе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-1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дные просторы» викто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Молодежны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бкова Д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городчина – частица великой России» выставка к 70-летию образования Белгородской обла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ок А.П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С малой Родины начинается Великая Россия» праздничное мероприятие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посвящённое празднованию 365-й годовщине образования села Красное в рамках Года семьи в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В.И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«Родные просторы» в</w:t>
            </w:r>
            <w:r>
              <w:rPr>
                <w:rFonts w:eastAsia="Calibri"/>
                <w:sz w:val="20"/>
                <w:szCs w:val="20"/>
              </w:rPr>
              <w:t>икторин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аков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ейчук Т.Г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Лиса в курятнике» конкурсно-игров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Выбери здоровый образ жизни!» спортивная программ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ро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казкам А.С. Пушкина» летний киноз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И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чения моей семьи» выставка творчески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-Баженова А.Е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тейники» игро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поисках книжных сокровищ» кве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нина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Твоя жизнь – твой выбор» конкурс рисунков на асфаль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Там на неведомых дорожках» игра – путешествие (посвященная 225-летию со дня рождения А.С. Пушкин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б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два, три, четыре, пять – летом некогда скучать» спортив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Горки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а Г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здоров!» спортивно-развлекательная программа</w:t>
            </w:r>
            <w:r>
              <w:rPr>
                <w:i/>
                <w:sz w:val="20"/>
                <w:szCs w:val="20"/>
              </w:rPr>
              <w:t xml:space="preserve"> (Год семь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В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За компьютер не садись, а на улице резвись!» </w:t>
            </w:r>
            <w:r>
              <w:rPr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ой левой» игровая программа</w:t>
            </w:r>
            <w:r>
              <w:rPr>
                <w:i/>
                <w:sz w:val="20"/>
                <w:szCs w:val="20"/>
              </w:rPr>
              <w:t xml:space="preserve"> (Всемирный день леворуки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В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довый спас, медку припас» развлекательная програм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Я горжусь своей семьёй»</w:t>
            </w:r>
            <w:r>
              <w:rPr>
                <w:sz w:val="20"/>
                <w:szCs w:val="20"/>
              </w:rPr>
              <w:t xml:space="preserve"> познавательный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бкова Д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«Три спаса» фольклорный праздн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Р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мский вкус мёда»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районный фестиваль-яр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14.08.2024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рстова Н.А.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и  цвета русской славы» книжно-иллюстративная выставка  (</w:t>
            </w:r>
            <w:r>
              <w:rPr>
                <w:i/>
                <w:sz w:val="20"/>
                <w:szCs w:val="20"/>
              </w:rPr>
              <w:t xml:space="preserve">посвящается Дню флага России)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юль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 Т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Моё весёлое  лето» выставка рисун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оножкина Г.В.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вгуст Спасами богат» - интерактивная площ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нова С.А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ко наливное» развлек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И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мультфильмов» кв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В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жизнь» квест-иг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«Рисунок на асфальте» развлекательная программа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Ю.Л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флага России»медиапрезентация ко Дню Российского фла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21.08.2024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воуколовский ЦК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рстова О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ком к полноценной жизни» занятия по скандинавской ходьбе, в рамках Президентского гранта «Досуговый центр «Возраст счасть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, 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 Е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страницам летнего календаря» игро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, синий, красный» квест-игра посвященная Дню Государственного флага Р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Сетище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оножкина Г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лаг, овеянный славой» </w:t>
            </w:r>
            <w:r>
              <w:rPr>
                <w:sz w:val="20"/>
                <w:szCs w:val="20"/>
                <w:shd w:fill="FFFFFF" w:val="clear"/>
              </w:rPr>
              <w:t>выставка рисун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И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лаг России- символ величия и духа» тематическая программа для детей и подростков </w:t>
            </w:r>
            <w:r>
              <w:rPr>
                <w:i/>
                <w:sz w:val="20"/>
                <w:szCs w:val="20"/>
              </w:rPr>
              <w:t>(День Государственного флага Росс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В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оссии славный триколор» - интерактивная площадка ко Дню государственного флага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нова С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бери флаг» 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 О.Н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лаг России –гордость наша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>ознавательная  программа, посвященная Дню государственного флага Р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бкова Д.Л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рдо реет флаг России»  игра – викторина, посвященная Дню Государственного флаг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вского С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Е.И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лести и славы рубежи» познавательная программа к Курской битв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23.08.2024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тева Л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«Три орешка для Золушки»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Л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казачьего костюма» познаватель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Н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ый замок» познавате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В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тешки на ореховый спас» спортивно-игровая 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И.В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Весёлая зарядка» спортивно-развлекательн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нина О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В.И.Веретенни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нико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62)5-29-36</w:t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860" w:leader="none"/>
      </w:tabs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6">
    <w:name w:val="Заголовок 6 Знак"/>
    <w:basedOn w:val="Style11"/>
    <w:qFormat/>
    <w:rPr>
      <w:sz w:val="28"/>
      <w:szCs w:val="2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+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2bullet1gif">
    <w:name w:val="style2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bullet2gif">
    <w:name w:val="style2bullet2.gif"/>
    <w:basedOn w:val="Normal"/>
    <w:qFormat/>
    <w:pPr>
      <w:spacing w:before="280" w:after="280"/>
    </w:pPr>
    <w:rPr/>
  </w:style>
  <w:style w:type="paragraph" w:styleId="Style2bullet3gif">
    <w:name w:val="style2bullet3.gif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6:00Z</dcterms:created>
  <dc:creator>Секретари1</dc:creator>
  <dc:description/>
  <cp:keywords/>
  <dc:language>en-US</dc:language>
  <cp:lastModifiedBy>TIMISI_SS07</cp:lastModifiedBy>
  <cp:lastPrinted>2024-07-19T18:09:00Z</cp:lastPrinted>
  <dcterms:modified xsi:type="dcterms:W3CDTF">2024-07-19T15:09:00Z</dcterms:modified>
  <cp:revision>116</cp:revision>
  <dc:subject/>
  <dc:title> </dc:title>
</cp:coreProperties>
</file>