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раснен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_________________А.Ф. Полторабатько </w:t>
      </w:r>
    </w:p>
    <w:p>
      <w:pPr>
        <w:pStyle w:val="Normal"/>
        <w:tabs>
          <w:tab w:val="clear" w:pos="708"/>
          <w:tab w:val="left" w:pos="1033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«____»______________2024 г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0331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33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33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основных мероприятий проводимых в Красненском райо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апрель 2024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02"/>
        <w:gridCol w:w="1878"/>
        <w:gridCol w:w="3700"/>
        <w:gridCol w:w="2561"/>
      </w:tblGrid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      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их рисунков «Веселые краски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4.2024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.04.20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терская «Дома ремесел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рая Т.С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, посвященная дню юмора и смеха «День весёлых зате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Ю.Л.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путешествие  к Международному дню детской и юношеской книги «Магия волшебных страниц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ай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ская Е.Л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Апрельский переполох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бова С.И.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программа «Мы начинаем КВН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з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а В.В.</w:t>
            </w:r>
          </w:p>
        </w:tc>
      </w:tr>
      <w:tr>
        <w:trPr>
          <w:trHeight w:val="4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День смех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ско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а А.В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мехопанорам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-Баженова А.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гровая пр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еселись детвора в праздник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смех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и доб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»                 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02.04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24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вецкого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бкова Д.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кл мероприятий, посвященный Дню образования Красненского райо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4-03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учреждения У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нко Ю.В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гровая программа «Праздник смеха и шуто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ыбак В.М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335" w:leader="none"/>
              </w:tabs>
              <w:spacing w:lineRule="atLeast" w:line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Деловая игра «Я – активный гражданин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енская центральная районная модельн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В.А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ая программа ко Дню здоровья «Все на спорт!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05.04.2024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дион Новоуколовской СОШ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орстова Н.А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формационный час, посвященный дню Российской анимации «Путешествие в мир анимац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И.В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знатоков здоровья «Быть здоровым – здорово!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 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ай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ская Е.Л.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отовыставка «Как молоды мы был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ыбак В.М.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Алмазная вышив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ско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а А.В.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А ну-ка, каза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бова С.И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ест ко Дню космонавтики «А мы летим орбитами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11.04.2024</w:t>
            </w:r>
          </w:p>
          <w:p>
            <w:pPr>
              <w:pStyle w:val="Style17"/>
              <w:jc w:val="center"/>
              <w:rPr>
                <w:rStyle w:val="FontStyle11"/>
                <w:rFonts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укол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залова Н.В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их рисунков (День космонавтики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04.2024-17.04.20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ская «Дома ремесел»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рая Т.С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их работ «Космос глазами дет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а М.А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з «Новое поколение выбирае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Е.В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ературно- географический квиз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от она какая – сторона родна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ева О.Н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утешествие на свежем воздухе «В поисках страны здоровь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.04.2024</w:t>
            </w:r>
          </w:p>
          <w:p>
            <w:pPr>
              <w:pStyle w:val="Style20"/>
              <w:ind w:left="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енкова Г.В.</w:t>
            </w:r>
          </w:p>
          <w:p>
            <w:pPr>
              <w:pStyle w:val="Style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Конкурсная программа «Веселые науки без скук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юговский С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бельникова Е.Н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Наш русский плато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ненский Д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кова О.Н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по уборке памятника воинам-односельчанам ко Дню охраны памятников и исторических мест «Помним. Гордимся. Сохраним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18.04.2024</w:t>
            </w:r>
          </w:p>
          <w:p>
            <w:pPr>
              <w:pStyle w:val="Style17"/>
              <w:jc w:val="center"/>
              <w:rPr/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1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уколовский ЦКР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eastAsia="Times New Roman"/>
                <w:sz w:val="20"/>
                <w:szCs w:val="20"/>
              </w:rPr>
              <w:t>ул.Центральна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орстова О.А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- класс «Роспись пасхального яйц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уколовский Д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а Е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ая игра-викторина «Мой край – родное Белогорье!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раеведческий муз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ренок А.П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, посвященное дню местного самоуправ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Т.А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 оберега «День – ночь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ско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а Н.В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рамках акции «Библионочь»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стибю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охина Ю.А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сумерки в рамках Библионочи –2024 «Читаем всей семьё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4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рай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80" w:leader="none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читашвили Е.Л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Мастер-класс по изготовлению кукол оберегов «Мир увлечений без ограничени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ева О.Н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курсно-игровая программа «Весь апрель – никому не верь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4</w:t>
            </w:r>
          </w:p>
          <w:p>
            <w:pPr>
              <w:pStyle w:val="Style17"/>
              <w:tabs>
                <w:tab w:val="clear" w:pos="708"/>
                <w:tab w:val="left" w:pos="10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Е.В.</w:t>
            </w:r>
          </w:p>
        </w:tc>
      </w:tr>
      <w:tr>
        <w:trPr>
          <w:trHeight w:val="4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ая фото выставка «Мама, папа и 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ско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арова А.В.</w:t>
            </w:r>
          </w:p>
        </w:tc>
      </w:tr>
      <w:tr>
        <w:trPr>
          <w:trHeight w:val="4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 роспись тарел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ым орнаментом по мотивам городецкой росписи по дерев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ина Е.В.</w:t>
            </w:r>
          </w:p>
        </w:tc>
      </w:tr>
      <w:tr>
        <w:trPr>
          <w:trHeight w:val="4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ест «Сундук с сокровищам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яева О.Н.</w:t>
            </w:r>
          </w:p>
        </w:tc>
      </w:tr>
      <w:tr>
        <w:trPr>
          <w:trHeight w:val="4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программа «Времена года. Народный календар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Е.В.</w:t>
            </w:r>
          </w:p>
        </w:tc>
      </w:tr>
      <w:tr>
        <w:trPr>
          <w:trHeight w:val="4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 по изготовлению пасхального сувенира из фет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Я.А.</w:t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Верба- вербочка, чудо веточ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4.20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олдат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мина В.А</w:t>
            </w:r>
            <w:bookmarkStart w:id="0" w:name="_GoBack"/>
            <w:bookmarkEnd w:id="0"/>
          </w:p>
        </w:tc>
      </w:tr>
      <w:tr>
        <w:trPr>
          <w:trHeight w:val="4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«Все вместе»  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вец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а М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батл «В кругу друзей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Ю.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района                                                                                                                                 В.И.Веретеннико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конникова Окс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7262)5-29-36</w:t>
      </w:r>
    </w:p>
    <w:sectPr>
      <w:type w:val="nextPage"/>
      <w:pgSz w:orient="landscape" w:w="16838" w:h="11906"/>
      <w:pgMar w:left="1134" w:right="1134" w:gutter="0" w:header="0" w:top="53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860" w:leader="none"/>
      </w:tabs>
      <w:jc w:val="center"/>
      <w:outlineLvl w:val="5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6">
    <w:name w:val="Заголовок 6 Знак"/>
    <w:basedOn w:val="Style1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Обычный+10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Cambria"/>
      <w:color w:val="auto"/>
      <w:kern w:val="2"/>
      <w:sz w:val="24"/>
      <w:szCs w:val="24"/>
      <w:lang w:val="ru-RU" w:eastAsia="zh-CN" w:bidi="hi-IN"/>
    </w:rPr>
  </w:style>
  <w:style w:type="paragraph" w:styleId="Style2bullet1gif">
    <w:name w:val="style2bullet1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bullet2gif">
    <w:name w:val="style2bullet2.gif"/>
    <w:basedOn w:val="Normal"/>
    <w:qFormat/>
    <w:pPr>
      <w:spacing w:before="280" w:after="280"/>
    </w:pPr>
    <w:rPr/>
  </w:style>
  <w:style w:type="paragraph" w:styleId="Style2bullet3gif">
    <w:name w:val="style2bullet3.gif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06:00Z</dcterms:created>
  <dc:creator>Секретари1</dc:creator>
  <dc:description/>
  <cp:keywords/>
  <dc:language>en-US</dc:language>
  <cp:lastModifiedBy>TIMISI_SS07</cp:lastModifiedBy>
  <cp:lastPrinted>2024-03-19T14:43:00Z</cp:lastPrinted>
  <dcterms:modified xsi:type="dcterms:W3CDTF">2024-03-19T11:44:00Z</dcterms:modified>
  <cp:revision>98</cp:revision>
  <dc:subject/>
  <dc:title> </dc:title>
</cp:coreProperties>
</file>